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exact" w:line="266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別記様式第八号（規格Ａ４）（第七条関係）</w:t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center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配置従事者身分証明書書換え交付申請書</w:t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righ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　月　　　日　　</w:t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群馬県知事　あて</w:t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</w:t>
      </w:r>
      <w:r>
        <w:rPr/>
        <w:t>　　申請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    氏名　　　　　　　　　　　　　　　　　　　印</w:t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/>
        <w:t>　　　　　　　　　　　　　　　　電話番号　　　　　（　　　　）　　　　</w:t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次のとおり、配置従事者身分証明書の書換え交付を申請します。</w:t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251"/>
        <w:gridCol w:w="1359"/>
        <w:gridCol w:w="2627"/>
        <w:gridCol w:w="3275"/>
      </w:tblGrid>
      <w:tr>
        <w:trPr/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証明書番号及び交付年月日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配置販売業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許可番号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許可年月日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内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　更　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　更　後</w:t>
            </w:r>
          </w:p>
        </w:tc>
      </w:tr>
      <w:tr>
        <w:trPr/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年月日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3:00Z</dcterms:created>
  <dc:creator/>
  <dc:description/>
  <cp:keywords/>
  <dc:language>en-US</dc:language>
  <cp:lastModifiedBy/>
  <dcterms:modified xsi:type="dcterms:W3CDTF">2017-01-16T09:49:00Z</dcterms:modified>
  <cp:revision>1</cp:revision>
  <dc:subject/>
  <dc:title/>
</cp:coreProperties>
</file>